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 w:eastAsia="en-US"/>
        </w:rPr>
      </w:pPr>
      <w:r>
        <w:rPr>
          <w:color w:val="000000"/>
          <w:spacing w:val="-7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1.03.2017</w:t>
        <w:tab/>
        <w:tab/>
        <w:tab/>
        <w:tab/>
        <w:tab/>
        <w:tab/>
        <w:tab/>
        <w:tab/>
        <w:tab/>
        <w:t>№ 130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имчасове розміщення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сувного цирку «КОБЗОВ»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лист приватного підприємства «Продюсерський центр «Гастролі в Україні»  від 24.01.2017 про надання дозволу на розміщення пересувного цирку «КОБЗОВ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1. Дозволити приватному підприємству «Продюсерський центр «Гастролі в Україні» розмістити пересувний цирк «КОБЗОВ»  з 05 квітня по 09 квітня  2017 року включно на території споруди (стадіон з прилеглою територією) ТОВ «Спорт-Мотор» за адресою: вул. Олександра Невського, 69/2,  при умові погодження з усіма відповідними службами та дотриманням чинного законодав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обов’язати приватне підприємство  «Продюсерський центр «Гастролі в Україні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Укласти договір з товариством з обмеженою відповідальністю «Спорт-Мотор»  щодо тимчасового розташування пересувного цир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2. Розміщення реклами здійснити відповідно до вимог Закону України «Про рекламу», постанови Кабінету Міністрів України від 29.12.2003 №2067 «Про затвердження Типових правил розміщення зовнішньої реклами» та Порядку розміщення об’єктів зовнішньої реклами в м. Мелітополі. Місця розташування зовнішньої реклами погодити з відділом з благоустрою та екології виконавчого комітету Мелітопольської міської р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3. Роботу цирку здійснювати з  08-00 до 22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4. Після 09 квітня 2017 року звільнити вищезазначену територію               від споруди цир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8"/>
          <w:sz w:val="28"/>
          <w:szCs w:val="28"/>
          <w:lang w:val="uk-UA"/>
        </w:rPr>
        <w:t xml:space="preserve">3. У </w:t>
      </w:r>
      <w:r>
        <w:rPr>
          <w:color w:val="000000"/>
          <w:sz w:val="28"/>
          <w:szCs w:val="28"/>
          <w:lang w:val="uk-UA"/>
        </w:rPr>
        <w:t>випадку невиконання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ватним підприємством  «Продюсерський центр «Гастролі в Україні»   вимог п.2 цього розпорядження, воно втрачає чинність.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заступника міського голови з питань діяльності виконавчих органів ради Камлик Г.Г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 xml:space="preserve">       </w:t>
        <w:tab/>
        <w:tab/>
        <w:t xml:space="preserve">                </w:t>
        <w:tab/>
        <w:tab/>
        <w:t>С.А. Мінько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0:00Z</dcterms:created>
  <dc:creator>Ylia517</dc:creator>
  <dc:description/>
  <cp:keywords/>
  <dc:language>en-US</dc:language>
  <cp:lastModifiedBy>Олена Байрак</cp:lastModifiedBy>
  <cp:lastPrinted>2017-03-15T16:42:00Z</cp:lastPrinted>
  <dcterms:modified xsi:type="dcterms:W3CDTF">2021-12-21T11:24:00Z</dcterms:modified>
  <cp:revision>7</cp:revision>
  <dc:subject/>
  <dc:title/>
</cp:coreProperties>
</file>